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44490" cy="229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ANUNCI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En cumplimiento del artículo 73.2 y 73.3  del Texto Refundido de la Ley de cooperativas de la Comunidad Valenciana, aprobada por el Decreto Legislativo 2/2015 de 15 de mayo de 2015, el Consejo Rector de .....................................COOP V. comunica el cambio de domicilio social de la Calle .............................. a la Calle ................................... ambas de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El President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180.6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>ANUNCI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En cumplimiento del artículo 73.2 y 73.3  del Texto Refundido de la Ley de cooperativas de la Comunidad Valenciana, aprobada por el Decreto Legislativo 2/2015 de 15 de mayo de 2015, el Consejo Rector de .....................................COOP V. comunica el cambio de domicilio social de la Calle .............................. a la Calle ................................... ambas de…………….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>El Presid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8:03:00Z</dcterms:created>
  <dc:creator>lorena</dc:creator>
  <dc:description/>
  <cp:keywords/>
  <dc:language>en-US</dc:language>
  <cp:lastModifiedBy>lola</cp:lastModifiedBy>
  <cp:lastPrinted>1998-04-02T16:23:00Z</cp:lastPrinted>
  <dcterms:modified xsi:type="dcterms:W3CDTF">2015-09-29T06:24:00Z</dcterms:modified>
  <cp:revision>15</cp:revision>
  <dc:subject/>
  <dc:title>Te remito lo que he averiguado sobre las publicaciones sobre cambio de domicilio social</dc:title>
</cp:coreProperties>
</file>